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668"/>
      </w:tblGrid>
      <w:tr>
        <w:trPr>
          <w:cantSplit w:val="true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3685" cy="219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 Nguyễn Phi Nga       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0/1/1976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Bệnh viện Hà Tây</w:t>
            </w:r>
          </w:p>
        </w:tc>
      </w:tr>
      <w:tr>
        <w:trPr>
          <w:trHeight w:val="1331" w:hRule="atLeast"/>
          <w:cantSplit w:val="true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hi r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ô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xã, huyện, tỉ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Xã Quỳnh Lương, huyện Quỳnh Lưu, tỉnh Nghệ An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Ghi rõ số nhà, phố, phường, quận, thành phố / thôn, xã, huyện, tỉnh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305, nhà B, ký túc xá học viện Ngân hàng – Phân viện Bắc Ninh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ạc sĩ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   2006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phó chủ nhiệm khoa Tài chính – phân viện Bắc Ninh, học viện Ngân hàng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khoa Tài chính – phân viện Bắc Ninh,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phòng 305, nhà B, ký túc xá học viện Ngân hàng – Phân viện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    0241.3874212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7541788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nganp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Đại học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Hệ đào tạo:</w:t>
        <w:tab/>
        <w:t>chính qu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ơi đào tạo:  Đại học Thương mạ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gành học:quản trị kinh doanh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 1998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 Thạc sĩ chuyên ngành: quản trị kinh doanh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06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ại học Thương Mạ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9 - 20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khách sạn – du lịch , Lai Cách, Cẩm Giàng, Hải Dươ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 - 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tài chính – phân viện Bắc Ninh, học viện Ngân hà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n cứu về văn hóa kinh doanh trong lễ hội tại Bắc Nin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/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trườ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ân tố</w:t>
            </w:r>
            <w:r>
              <w:rPr>
                <w:rFonts w:cs="Times New Roman" w:ascii="Times New Roman" w:hAnsi="Times New Roman"/>
              </w:rPr>
              <w:t xml:space="preserve"> ảnh hưởng VHDK của các chủ thể kinh doanh trong  lễ hội tại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à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</w:t>
            </w:r>
            <w:r>
              <w:rPr>
                <w:rFonts w:cs="Times New Roman" w:ascii="Times New Roman" w:hAnsi="Times New Roman"/>
              </w:rPr>
              <w:t>hay đổi VHDN trong các DNNN là yêu cầu tất yếu sau cổ phần hóa.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Kỷ yếu hội thả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khoa học cấp ngành do HVNH tổ chức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 “Giải pháp cải tiến, hoàn thiện chính sách thuế xuất NK và thuế TNDN ở Việt Nam trong điều kiện hội nhập quốc tế sâu rộng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hân tố</w:t>
            </w:r>
            <w:r>
              <w:rPr>
                <w:rFonts w:cs="Times New Roman" w:ascii="Times New Roman" w:hAnsi="Times New Roman"/>
              </w:rPr>
              <w:t xml:space="preserve"> ảnh hưởng VHDK trong  lễ hội tại Bắc Ninh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“Châu á – Thái Bình Dương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ai trò của giao tiếp phi ngôn ngữ đối với cán bộ giao dịch ngân hà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Hội thảo </w:t>
            </w:r>
            <w:r>
              <w:rPr>
                <w:rFonts w:cs="Times New Roman" w:ascii="Times New Roman" w:hAnsi="Times New Roman"/>
                <w:i/>
              </w:rPr>
              <w:t>khoa học cấp quốc gia</w:t>
            </w:r>
            <w:r>
              <w:rPr>
                <w:rFonts w:cs="Times New Roman" w:ascii="Times New Roman" w:hAnsi="Times New Roman"/>
              </w:rPr>
              <w:t xml:space="preserve">  “</w:t>
            </w:r>
            <w:r>
              <w:rPr>
                <w:rFonts w:cs="Times New Roman" w:ascii="Times New Roman" w:hAnsi="Times New Roman"/>
                <w:b/>
                <w:i/>
              </w:rPr>
              <w:t>ảnh hưởng của giao tiếp đến kết quả công việc của nhân viên các ngân hàng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ột số giải pháp phát triển Internet – Banking đối với các ngân hàng trên địa bàn tỉnh Bắc Ni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Hội thảo </w:t>
            </w:r>
            <w:r>
              <w:rPr>
                <w:rFonts w:cs="Times New Roman" w:ascii="Times New Roman" w:hAnsi="Times New Roman"/>
                <w:i/>
              </w:rPr>
              <w:t>khoa học cấp ngành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</w:rPr>
              <w:t>Giải pháp phát triển dịch vụ Internet Banking đối với các ngân hàng thương mại Việt Nam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ột số giải pháp phát triển TCVM cho các hộ kinh doanh dịch vụ ở các KCN địa bàn tỉnh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GB"/>
              </w:rPr>
              <w:t xml:space="preserve">Hội thảo </w:t>
            </w:r>
            <w:r>
              <w:rPr>
                <w:rFonts w:cs="Times New Roman" w:ascii="Times New Roman" w:hAnsi="Times New Roman"/>
                <w:i/>
              </w:rPr>
              <w:t>khoa học cấp quốc gia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i/>
              </w:rPr>
              <w:t>Vai trò của các tổ chức TCVM đối với phát triển KT – XH VN”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</w:t>
            </w:r>
            <w:r>
              <w:rPr>
                <w:rFonts w:cs="Times New Roman" w:ascii="Times New Roman" w:hAnsi="Times New Roman"/>
              </w:rPr>
              <w:t>hay đổi VHDN trong các DNNN là yêu cầu tất yếu sau cổ phần hó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Kỷ yếu hội thảo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khoa học cấp ngành do HVNH tổ chức: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 “Giải pháp cải tiến, hoàn thiện chính sách thuế xuất NK và thuế TNDN ở Việt Nam trong điều kiện hội nhập quốc tế sâu rộng”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., ngày       tháng      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0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56:00Z</dcterms:modified>
  <cp:revision>3</cp:revision>
  <dc:subject/>
  <dc:title>NHỮNG ĐIỀU LƯU HOC SINH CẦN BIẾT</dc:title>
</cp:coreProperties>
</file>